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  <w:t>EMERGENCY JUDGE MONDAY – THURSDAY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5/14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19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20"/>
                    <w:gridCol w:w="306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15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ily Rose Sharkshnas, Plaintiff</w:t>
                          <w:br/>
                          <w:br/>
                          <w:t>vs.</w:t>
                          <w:br/>
                          <w:br/>
                          <w:t>Alan M. Sharkshna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mily Rose Sharkshnas </w:t>
                          <w:br/>
                          <w:t xml:space="preserve">(D) Alan M. Sharkshnas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GAL) Mary Lee Briggs </w:t>
                          <w:br/>
                          <w:t xml:space="preserve">(D) Tasha Jean Kotz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62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P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20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21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– 2:30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22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23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character" w:styleId="A616d24879b074bb9a2f7b820a7cd3ec5132">
    <w:name w:val="a616d24879b074bb9a2f7b820a7cd3ec5132"/>
    <w:basedOn w:val="DefaultParagraphFont"/>
    <w:qFormat/>
    <w:rPr/>
  </w:style>
  <w:style w:type="character" w:styleId="A616d24879b074bb9a2f7b820a7cd3ec5133">
    <w:name w:val="a616d24879b074bb9a2f7b820a7cd3ec5133"/>
    <w:basedOn w:val="DefaultParagraphFont"/>
    <w:qFormat/>
    <w:rPr/>
  </w:style>
  <w:style w:type="character" w:styleId="A616d24879b074bb9a2f7b820a7cd3ec5135">
    <w:name w:val="a616d24879b074bb9a2f7b820a7cd3ec5135"/>
    <w:basedOn w:val="DefaultParagraphFont"/>
    <w:qFormat/>
    <w:rPr/>
  </w:style>
  <w:style w:type="character" w:styleId="A616d24879b074bb9a2f7b820a7cd3ec5137">
    <w:name w:val="a616d24879b074bb9a2f7b820a7cd3ec5137"/>
    <w:basedOn w:val="DefaultParagraphFont"/>
    <w:qFormat/>
    <w:rPr/>
  </w:style>
  <w:style w:type="character" w:styleId="A616d24879b074bb9a2f7b820a7cd3ec5141">
    <w:name w:val="a616d24879b074bb9a2f7b820a7cd3ec5141"/>
    <w:basedOn w:val="DefaultParagraphFont"/>
    <w:qFormat/>
    <w:rPr/>
  </w:style>
  <w:style w:type="character" w:styleId="A616d24879b074bb9a2f7b820a7cd3ec5143">
    <w:name w:val="a616d24879b074bb9a2f7b820a7cd3ec5143"/>
    <w:basedOn w:val="DefaultParagraphFont"/>
    <w:qFormat/>
    <w:rPr/>
  </w:style>
  <w:style w:type="character" w:styleId="A616d24879b074bb9a2f7b820a7cd3ec5145">
    <w:name w:val="a616d24879b074bb9a2f7b820a7cd3ec5145"/>
    <w:basedOn w:val="DefaultParagraphFont"/>
    <w:qFormat/>
    <w:rPr/>
  </w:style>
  <w:style w:type="character" w:styleId="A616d24879b074bb9a2f7b820a7cd3ec5149">
    <w:name w:val="a616d24879b074bb9a2f7b820a7cd3ec5149"/>
    <w:basedOn w:val="DefaultParagraphFont"/>
    <w:qFormat/>
    <w:rPr/>
  </w:style>
  <w:style w:type="character" w:styleId="A616d24879b074bb9a2f7b820a7cd3ec5151">
    <w:name w:val="a616d24879b074bb9a2f7b820a7cd3ec5151"/>
    <w:basedOn w:val="DefaultParagraphFont"/>
    <w:qFormat/>
    <w:rPr/>
  </w:style>
  <w:style w:type="character" w:styleId="A07561d1ac59f4867aa7d81612245fff4132">
    <w:name w:val="a07561d1ac59f4867aa7d81612245fff4132"/>
    <w:basedOn w:val="DefaultParagraphFont"/>
    <w:qFormat/>
    <w:rPr/>
  </w:style>
  <w:style w:type="character" w:styleId="A07561d1ac59f4867aa7d81612245fff4133">
    <w:name w:val="a07561d1ac59f4867aa7d81612245fff4133"/>
    <w:basedOn w:val="DefaultParagraphFont"/>
    <w:qFormat/>
    <w:rPr/>
  </w:style>
  <w:style w:type="character" w:styleId="A07561d1ac59f4867aa7d81612245fff4135">
    <w:name w:val="a07561d1ac59f4867aa7d81612245fff4135"/>
    <w:basedOn w:val="DefaultParagraphFont"/>
    <w:qFormat/>
    <w:rPr/>
  </w:style>
  <w:style w:type="character" w:styleId="A07561d1ac59f4867aa7d81612245fff4137">
    <w:name w:val="a07561d1ac59f4867aa7d81612245fff4137"/>
    <w:basedOn w:val="DefaultParagraphFont"/>
    <w:qFormat/>
    <w:rPr/>
  </w:style>
  <w:style w:type="character" w:styleId="A07561d1ac59f4867aa7d81612245fff4141">
    <w:name w:val="a07561d1ac59f4867aa7d81612245fff4141"/>
    <w:basedOn w:val="DefaultParagraphFont"/>
    <w:qFormat/>
    <w:rPr/>
  </w:style>
  <w:style w:type="character" w:styleId="A07561d1ac59f4867aa7d81612245fff4143">
    <w:name w:val="a07561d1ac59f4867aa7d81612245fff4143"/>
    <w:basedOn w:val="DefaultParagraphFont"/>
    <w:qFormat/>
    <w:rPr/>
  </w:style>
  <w:style w:type="character" w:styleId="A07561d1ac59f4867aa7d81612245fff4145">
    <w:name w:val="a07561d1ac59f4867aa7d81612245fff4145"/>
    <w:basedOn w:val="DefaultParagraphFont"/>
    <w:qFormat/>
    <w:rPr/>
  </w:style>
  <w:style w:type="character" w:styleId="A07561d1ac59f4867aa7d81612245fff4149">
    <w:name w:val="a07561d1ac59f4867aa7d81612245fff4149"/>
    <w:basedOn w:val="DefaultParagraphFont"/>
    <w:qFormat/>
    <w:rPr/>
  </w:style>
  <w:style w:type="character" w:styleId="A07561d1ac59f4867aa7d81612245fff4151">
    <w:name w:val="a07561d1ac59f4867aa7d81612245fff4151"/>
    <w:basedOn w:val="DefaultParagraphFont"/>
    <w:qFormat/>
    <w:rPr/>
  </w:style>
  <w:style w:type="character" w:styleId="Ae226bc8fb5854cedadb63d2eb4771566132">
    <w:name w:val="ae226bc8fb5854cedadb63d2eb4771566132"/>
    <w:basedOn w:val="DefaultParagraphFont"/>
    <w:qFormat/>
    <w:rPr/>
  </w:style>
  <w:style w:type="character" w:styleId="Ae226bc8fb5854cedadb63d2eb4771566133">
    <w:name w:val="ae226bc8fb5854cedadb63d2eb4771566133"/>
    <w:basedOn w:val="DefaultParagraphFont"/>
    <w:qFormat/>
    <w:rPr/>
  </w:style>
  <w:style w:type="character" w:styleId="Ae226bc8fb5854cedadb63d2eb4771566135">
    <w:name w:val="ae226bc8fb5854cedadb63d2eb4771566135"/>
    <w:basedOn w:val="DefaultParagraphFont"/>
    <w:qFormat/>
    <w:rPr/>
  </w:style>
  <w:style w:type="character" w:styleId="Ae226bc8fb5854cedadb63d2eb4771566137">
    <w:name w:val="ae226bc8fb5854cedadb63d2eb4771566137"/>
    <w:basedOn w:val="DefaultParagraphFont"/>
    <w:qFormat/>
    <w:rPr/>
  </w:style>
  <w:style w:type="character" w:styleId="Ae226bc8fb5854cedadb63d2eb4771566141">
    <w:name w:val="ae226bc8fb5854cedadb63d2eb4771566141"/>
    <w:basedOn w:val="DefaultParagraphFont"/>
    <w:qFormat/>
    <w:rPr/>
  </w:style>
  <w:style w:type="character" w:styleId="Ae226bc8fb5854cedadb63d2eb4771566143">
    <w:name w:val="ae226bc8fb5854cedadb63d2eb4771566143"/>
    <w:basedOn w:val="DefaultParagraphFont"/>
    <w:qFormat/>
    <w:rPr/>
  </w:style>
  <w:style w:type="character" w:styleId="Ae226bc8fb5854cedadb63d2eb4771566145">
    <w:name w:val="ae226bc8fb5854cedadb63d2eb4771566145"/>
    <w:basedOn w:val="DefaultParagraphFont"/>
    <w:qFormat/>
    <w:rPr/>
  </w:style>
  <w:style w:type="character" w:styleId="Ae226bc8fb5854cedadb63d2eb4771566149">
    <w:name w:val="ae226bc8fb5854cedadb63d2eb4771566149"/>
    <w:basedOn w:val="DefaultParagraphFont"/>
    <w:qFormat/>
    <w:rPr/>
  </w:style>
  <w:style w:type="character" w:styleId="Ae226bc8fb5854cedadb63d2eb4771566151">
    <w:name w:val="ae226bc8fb5854cedadb63d2eb4771566151"/>
    <w:basedOn w:val="DefaultParagraphFont"/>
    <w:qFormat/>
    <w:rPr/>
  </w:style>
  <w:style w:type="character" w:styleId="Ad046e05fcedf42e1823eebd5113311c6132">
    <w:name w:val="ad046e05fcedf42e1823eebd5113311c6132"/>
    <w:basedOn w:val="DefaultParagraphFont"/>
    <w:qFormat/>
    <w:rPr/>
  </w:style>
  <w:style w:type="character" w:styleId="Ad046e05fcedf42e1823eebd5113311c6133">
    <w:name w:val="ad046e05fcedf42e1823eebd5113311c6133"/>
    <w:basedOn w:val="DefaultParagraphFont"/>
    <w:qFormat/>
    <w:rPr/>
  </w:style>
  <w:style w:type="character" w:styleId="Ad046e05fcedf42e1823eebd5113311c6135">
    <w:name w:val="ad046e05fcedf42e1823eebd5113311c6135"/>
    <w:basedOn w:val="DefaultParagraphFont"/>
    <w:qFormat/>
    <w:rPr/>
  </w:style>
  <w:style w:type="character" w:styleId="Ad046e05fcedf42e1823eebd5113311c6137">
    <w:name w:val="ad046e05fcedf42e1823eebd5113311c6137"/>
    <w:basedOn w:val="DefaultParagraphFont"/>
    <w:qFormat/>
    <w:rPr/>
  </w:style>
  <w:style w:type="character" w:styleId="Ad046e05fcedf42e1823eebd5113311c6141">
    <w:name w:val="ad046e05fcedf42e1823eebd5113311c6141"/>
    <w:basedOn w:val="DefaultParagraphFont"/>
    <w:qFormat/>
    <w:rPr/>
  </w:style>
  <w:style w:type="character" w:styleId="Ad046e05fcedf42e1823eebd5113311c6143">
    <w:name w:val="ad046e05fcedf42e1823eebd5113311c6143"/>
    <w:basedOn w:val="DefaultParagraphFont"/>
    <w:qFormat/>
    <w:rPr/>
  </w:style>
  <w:style w:type="character" w:styleId="Ad046e05fcedf42e1823eebd5113311c6145">
    <w:name w:val="ad046e05fcedf42e1823eebd5113311c6145"/>
    <w:basedOn w:val="DefaultParagraphFont"/>
    <w:qFormat/>
    <w:rPr/>
  </w:style>
  <w:style w:type="character" w:styleId="Ad046e05fcedf42e1823eebd5113311c6149">
    <w:name w:val="ad046e05fcedf42e1823eebd5113311c6149"/>
    <w:basedOn w:val="DefaultParagraphFont"/>
    <w:qFormat/>
    <w:rPr/>
  </w:style>
  <w:style w:type="character" w:styleId="Ad046e05fcedf42e1823eebd5113311c6151">
    <w:name w:val="ad046e05fcedf42e1823eebd5113311c6151"/>
    <w:basedOn w:val="DefaultParagraphFont"/>
    <w:qFormat/>
    <w:rPr/>
  </w:style>
  <w:style w:type="character" w:styleId="Ad4653a9f0b0247c6bd5e999f562f914c132">
    <w:name w:val="ad4653a9f0b0247c6bd5e999f562f914c132"/>
    <w:basedOn w:val="DefaultParagraphFont"/>
    <w:qFormat/>
    <w:rPr/>
  </w:style>
  <w:style w:type="character" w:styleId="Ad4653a9f0b0247c6bd5e999f562f914c133">
    <w:name w:val="ad4653a9f0b0247c6bd5e999f562f914c133"/>
    <w:basedOn w:val="DefaultParagraphFont"/>
    <w:qFormat/>
    <w:rPr/>
  </w:style>
  <w:style w:type="character" w:styleId="Ad4653a9f0b0247c6bd5e999f562f914c135">
    <w:name w:val="ad4653a9f0b0247c6bd5e999f562f914c135"/>
    <w:basedOn w:val="DefaultParagraphFont"/>
    <w:qFormat/>
    <w:rPr/>
  </w:style>
  <w:style w:type="character" w:styleId="Ad4653a9f0b0247c6bd5e999f562f914c137">
    <w:name w:val="ad4653a9f0b0247c6bd5e999f562f914c137"/>
    <w:basedOn w:val="DefaultParagraphFont"/>
    <w:qFormat/>
    <w:rPr/>
  </w:style>
  <w:style w:type="character" w:styleId="Ad4653a9f0b0247c6bd5e999f562f914c141">
    <w:name w:val="ad4653a9f0b0247c6bd5e999f562f914c141"/>
    <w:basedOn w:val="DefaultParagraphFont"/>
    <w:qFormat/>
    <w:rPr/>
  </w:style>
  <w:style w:type="character" w:styleId="Ad4653a9f0b0247c6bd5e999f562f914c143">
    <w:name w:val="ad4653a9f0b0247c6bd5e999f562f914c143"/>
    <w:basedOn w:val="DefaultParagraphFont"/>
    <w:qFormat/>
    <w:rPr/>
  </w:style>
  <w:style w:type="character" w:styleId="Ad4653a9f0b0247c6bd5e999f562f914c145">
    <w:name w:val="ad4653a9f0b0247c6bd5e999f562f914c145"/>
    <w:basedOn w:val="DefaultParagraphFont"/>
    <w:qFormat/>
    <w:rPr/>
  </w:style>
  <w:style w:type="character" w:styleId="Ad4653a9f0b0247c6bd5e999f562f914c149">
    <w:name w:val="ad4653a9f0b0247c6bd5e999f562f914c149"/>
    <w:basedOn w:val="DefaultParagraphFont"/>
    <w:qFormat/>
    <w:rPr/>
  </w:style>
  <w:style w:type="character" w:styleId="Ad4653a9f0b0247c6bd5e999f562f914c151">
    <w:name w:val="ad4653a9f0b0247c6bd5e999f562f914c151"/>
    <w:basedOn w:val="DefaultParagraphFont"/>
    <w:qFormat/>
    <w:rPr/>
  </w:style>
  <w:style w:type="character" w:styleId="Af6684f1bcc7a4f73b7618f81b54b9f2a132">
    <w:name w:val="af6684f1bcc7a4f73b7618f81b54b9f2a132"/>
    <w:basedOn w:val="DefaultParagraphFont"/>
    <w:qFormat/>
    <w:rPr/>
  </w:style>
  <w:style w:type="character" w:styleId="Af6684f1bcc7a4f73b7618f81b54b9f2a133">
    <w:name w:val="af6684f1bcc7a4f73b7618f81b54b9f2a133"/>
    <w:basedOn w:val="DefaultParagraphFont"/>
    <w:qFormat/>
    <w:rPr/>
  </w:style>
  <w:style w:type="character" w:styleId="Af6684f1bcc7a4f73b7618f81b54b9f2a135">
    <w:name w:val="af6684f1bcc7a4f73b7618f81b54b9f2a135"/>
    <w:basedOn w:val="DefaultParagraphFont"/>
    <w:qFormat/>
    <w:rPr/>
  </w:style>
  <w:style w:type="character" w:styleId="Af6684f1bcc7a4f73b7618f81b54b9f2a137">
    <w:name w:val="af6684f1bcc7a4f73b7618f81b54b9f2a137"/>
    <w:basedOn w:val="DefaultParagraphFont"/>
    <w:qFormat/>
    <w:rPr/>
  </w:style>
  <w:style w:type="character" w:styleId="Af6684f1bcc7a4f73b7618f81b54b9f2a141">
    <w:name w:val="af6684f1bcc7a4f73b7618f81b54b9f2a141"/>
    <w:basedOn w:val="DefaultParagraphFont"/>
    <w:qFormat/>
    <w:rPr/>
  </w:style>
  <w:style w:type="character" w:styleId="Af6684f1bcc7a4f73b7618f81b54b9f2a143">
    <w:name w:val="af6684f1bcc7a4f73b7618f81b54b9f2a143"/>
    <w:basedOn w:val="DefaultParagraphFont"/>
    <w:qFormat/>
    <w:rPr/>
  </w:style>
  <w:style w:type="character" w:styleId="Af6684f1bcc7a4f73b7618f81b54b9f2a145">
    <w:name w:val="af6684f1bcc7a4f73b7618f81b54b9f2a145"/>
    <w:basedOn w:val="DefaultParagraphFont"/>
    <w:qFormat/>
    <w:rPr/>
  </w:style>
  <w:style w:type="character" w:styleId="Af6684f1bcc7a4f73b7618f81b54b9f2a149">
    <w:name w:val="af6684f1bcc7a4f73b7618f81b54b9f2a149"/>
    <w:basedOn w:val="DefaultParagraphFont"/>
    <w:qFormat/>
    <w:rPr/>
  </w:style>
  <w:style w:type="character" w:styleId="Af6684f1bcc7a4f73b7618f81b54b9f2a151">
    <w:name w:val="af6684f1bcc7a4f73b7618f81b54b9f2a151"/>
    <w:basedOn w:val="DefaultParagraphFont"/>
    <w:qFormat/>
    <w:rPr/>
  </w:style>
  <w:style w:type="character" w:styleId="Aae6653a046cf41ea8aaf6d35a54f5bbe132">
    <w:name w:val="aae6653a046cf41ea8aaf6d35a54f5bbe132"/>
    <w:basedOn w:val="DefaultParagraphFont"/>
    <w:qFormat/>
    <w:rPr/>
  </w:style>
  <w:style w:type="character" w:styleId="Aae6653a046cf41ea8aaf6d35a54f5bbe133">
    <w:name w:val="aae6653a046cf41ea8aaf6d35a54f5bbe133"/>
    <w:basedOn w:val="DefaultParagraphFont"/>
    <w:qFormat/>
    <w:rPr/>
  </w:style>
  <w:style w:type="character" w:styleId="Aae6653a046cf41ea8aaf6d35a54f5bbe135">
    <w:name w:val="aae6653a046cf41ea8aaf6d35a54f5bbe135"/>
    <w:basedOn w:val="DefaultParagraphFont"/>
    <w:qFormat/>
    <w:rPr/>
  </w:style>
  <w:style w:type="character" w:styleId="Aae6653a046cf41ea8aaf6d35a54f5bbe137">
    <w:name w:val="aae6653a046cf41ea8aaf6d35a54f5bbe137"/>
    <w:basedOn w:val="DefaultParagraphFont"/>
    <w:qFormat/>
    <w:rPr/>
  </w:style>
  <w:style w:type="character" w:styleId="Aae6653a046cf41ea8aaf6d35a54f5bbe141">
    <w:name w:val="aae6653a046cf41ea8aaf6d35a54f5bbe141"/>
    <w:basedOn w:val="DefaultParagraphFont"/>
    <w:qFormat/>
    <w:rPr/>
  </w:style>
  <w:style w:type="character" w:styleId="Aae6653a046cf41ea8aaf6d35a54f5bbe143">
    <w:name w:val="aae6653a046cf41ea8aaf6d35a54f5bbe143"/>
    <w:basedOn w:val="DefaultParagraphFont"/>
    <w:qFormat/>
    <w:rPr/>
  </w:style>
  <w:style w:type="character" w:styleId="Aae6653a046cf41ea8aaf6d35a54f5bbe145">
    <w:name w:val="aae6653a046cf41ea8aaf6d35a54f5bbe145"/>
    <w:basedOn w:val="DefaultParagraphFont"/>
    <w:qFormat/>
    <w:rPr/>
  </w:style>
  <w:style w:type="character" w:styleId="Aae6653a046cf41ea8aaf6d35a54f5bbe149">
    <w:name w:val="aae6653a046cf41ea8aaf6d35a54f5bbe149"/>
    <w:basedOn w:val="DefaultParagraphFont"/>
    <w:qFormat/>
    <w:rPr/>
  </w:style>
  <w:style w:type="character" w:styleId="Aae6653a046cf41ea8aaf6d35a54f5bbe151">
    <w:name w:val="aae6653a046cf41ea8aaf6d35a54f5bbe151"/>
    <w:basedOn w:val="DefaultParagraphFont"/>
    <w:qFormat/>
    <w:rPr/>
  </w:style>
  <w:style w:type="character" w:styleId="Ab02e15d374864f139b2dfe2d1bb8386a132">
    <w:name w:val="ab02e15d374864f139b2dfe2d1bb8386a132"/>
    <w:basedOn w:val="DefaultParagraphFont"/>
    <w:qFormat/>
    <w:rPr/>
  </w:style>
  <w:style w:type="character" w:styleId="Ab02e15d374864f139b2dfe2d1bb8386a133">
    <w:name w:val="ab02e15d374864f139b2dfe2d1bb8386a133"/>
    <w:basedOn w:val="DefaultParagraphFont"/>
    <w:qFormat/>
    <w:rPr/>
  </w:style>
  <w:style w:type="character" w:styleId="Ab02e15d374864f139b2dfe2d1bb8386a135">
    <w:name w:val="ab02e15d374864f139b2dfe2d1bb8386a135"/>
    <w:basedOn w:val="DefaultParagraphFont"/>
    <w:qFormat/>
    <w:rPr/>
  </w:style>
  <w:style w:type="character" w:styleId="Ab02e15d374864f139b2dfe2d1bb8386a137">
    <w:name w:val="ab02e15d374864f139b2dfe2d1bb8386a137"/>
    <w:basedOn w:val="DefaultParagraphFont"/>
    <w:qFormat/>
    <w:rPr/>
  </w:style>
  <w:style w:type="character" w:styleId="Ab02e15d374864f139b2dfe2d1bb8386a141">
    <w:name w:val="ab02e15d374864f139b2dfe2d1bb8386a141"/>
    <w:basedOn w:val="DefaultParagraphFont"/>
    <w:qFormat/>
    <w:rPr/>
  </w:style>
  <w:style w:type="character" w:styleId="Ab02e15d374864f139b2dfe2d1bb8386a143">
    <w:name w:val="ab02e15d374864f139b2dfe2d1bb8386a143"/>
    <w:basedOn w:val="DefaultParagraphFont"/>
    <w:qFormat/>
    <w:rPr/>
  </w:style>
  <w:style w:type="character" w:styleId="Ab02e15d374864f139b2dfe2d1bb8386a145">
    <w:name w:val="ab02e15d374864f139b2dfe2d1bb8386a145"/>
    <w:basedOn w:val="DefaultParagraphFont"/>
    <w:qFormat/>
    <w:rPr/>
  </w:style>
  <w:style w:type="character" w:styleId="Ab02e15d374864f139b2dfe2d1bb8386a149">
    <w:name w:val="ab02e15d374864f139b2dfe2d1bb8386a149"/>
    <w:basedOn w:val="DefaultParagraphFont"/>
    <w:qFormat/>
    <w:rPr/>
  </w:style>
  <w:style w:type="character" w:styleId="Ab02e15d374864f139b2dfe2d1bb8386a151">
    <w:name w:val="ab02e15d374864f139b2dfe2d1bb8386a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05db89994b9f40fe99f16ab608929f38132">
    <w:name w:val="a05db89994b9f40fe99f16ab608929f38132"/>
    <w:basedOn w:val="DefaultParagraphFont"/>
    <w:qFormat/>
    <w:rPr/>
  </w:style>
  <w:style w:type="character" w:styleId="A05db89994b9f40fe99f16ab608929f38133">
    <w:name w:val="a05db89994b9f40fe99f16ab608929f38133"/>
    <w:basedOn w:val="DefaultParagraphFont"/>
    <w:qFormat/>
    <w:rPr/>
  </w:style>
  <w:style w:type="character" w:styleId="A05db89994b9f40fe99f16ab608929f38135">
    <w:name w:val="a05db89994b9f40fe99f16ab608929f38135"/>
    <w:basedOn w:val="DefaultParagraphFont"/>
    <w:qFormat/>
    <w:rPr/>
  </w:style>
  <w:style w:type="character" w:styleId="A05db89994b9f40fe99f16ab608929f38137">
    <w:name w:val="a05db89994b9f40fe99f16ab608929f38137"/>
    <w:basedOn w:val="DefaultParagraphFont"/>
    <w:qFormat/>
    <w:rPr/>
  </w:style>
  <w:style w:type="character" w:styleId="A05db89994b9f40fe99f16ab608929f38141">
    <w:name w:val="a05db89994b9f40fe99f16ab608929f38141"/>
    <w:basedOn w:val="DefaultParagraphFont"/>
    <w:qFormat/>
    <w:rPr/>
  </w:style>
  <w:style w:type="character" w:styleId="A05db89994b9f40fe99f16ab608929f38143">
    <w:name w:val="a05db89994b9f40fe99f16ab608929f38143"/>
    <w:basedOn w:val="DefaultParagraphFont"/>
    <w:qFormat/>
    <w:rPr/>
  </w:style>
  <w:style w:type="character" w:styleId="A05db89994b9f40fe99f16ab608929f38145">
    <w:name w:val="a05db89994b9f40fe99f16ab608929f38145"/>
    <w:basedOn w:val="DefaultParagraphFont"/>
    <w:qFormat/>
    <w:rPr/>
  </w:style>
  <w:style w:type="character" w:styleId="A05db89994b9f40fe99f16ab608929f38149">
    <w:name w:val="a05db89994b9f40fe99f16ab608929f38149"/>
    <w:basedOn w:val="DefaultParagraphFont"/>
    <w:qFormat/>
    <w:rPr/>
  </w:style>
  <w:style w:type="character" w:styleId="A05db89994b9f40fe99f16ab608929f38151">
    <w:name w:val="a05db89994b9f40fe99f16ab608929f3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c5322e7ed2815514c498ce858a909ec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36:00Z</dcterms:created>
  <dc:creator>Christine Davy James</dc:creator>
  <dc:description/>
  <cp:keywords/>
  <dc:language>en-US</dc:language>
  <cp:lastModifiedBy>Christine Davy James</cp:lastModifiedBy>
  <cp:lastPrinted>2025-04-08T10:03:00Z</cp:lastPrinted>
  <dcterms:modified xsi:type="dcterms:W3CDTF">2025-05-14T20:12:00Z</dcterms:modified>
  <cp:revision>6</cp:revision>
  <dc:subject/>
  <dc:title/>
</cp:coreProperties>
</file>